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co de Bo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isco de Borja ''' (født i Xátiva eller Valencia i Spania, død 4. november 1511 i Roma) var en av Den katolske kirkes kardinaler. Han var erkebiskop av Cos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9. februar 1500 av sin slektning pave Alexand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avsatt som kardinal og ekskommunisert av pave Julius II den 24. oktober 1511 fordi han deltok på det skismatiske konsilet i Pisa (1511-1512). Det ble også kardinalene Federico Sanseverino, Bernardino López de Carvajal, Guillaume Briçonnet og René de Prie, men de levde lenge nok til at den neste pave, Leo X fikk benådet og gjeninnsatt 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ja, Francisco de</w:t>
      </w:r>
    </w:p>
    <w:p>
      <w:pPr>
        <w:pStyle w:val="Normal"/>
        <w:rPr/>
      </w:pPr>
      <w:r>
        <w:rPr/>
        <w:t xml:space="preserve">Borja, Francisco de </w:t>
      </w:r>
    </w:p>
    <w:p>
      <w:pPr>
        <w:pStyle w:val="Normal"/>
        <w:rPr/>
      </w:pPr>
      <w:r>
        <w:rPr/>
        <w:t>Borja, Francisco de</w:t>
      </w:r>
    </w:p>
    <w:p>
      <w:pPr>
        <w:pStyle w:val="Normal"/>
        <w:rPr/>
      </w:pPr>
      <w:r>
        <w:rPr/>
        <w:t>Borja, Francisco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5:00Z</dcterms:created>
  <dc:creator>runarb</dc:creator>
  <dc:description/>
  <dc:language>en-US</dc:language>
  <cp:lastModifiedBy>runarb</cp:lastModifiedBy>
  <dcterms:modified xsi:type="dcterms:W3CDTF">2005-12-04T13:05:00Z</dcterms:modified>
  <cp:revision>1</cp:revision>
  <dc:subject/>
  <dc:title>Francisco de Borja</dc:title>
</cp:coreProperties>
</file>