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de Asís Vidal y Barra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cisco de Asís Vidal y Barraquer''' (født 3. oktober 1868 i Cambrils nær Tarragona i Spania, død 14. februar 1943 i Foyer Saint'Elizabeth, Fribourg i Sveits) var en av Den katolske kirkes kardinaler, erkebiskop av Tarragona 1919-1943, i eksil side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Benedikt XV i 1921, og deltok i konklavet 1922 som valgte Pius XI, og i konklavet 1939 som valgt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spanske borgerkrig var han en kort stund i fangenskap og hans liv var i fare. Han ble utvist og sendt i eksil av spanske myndigheter i august 1936 og slo seg ned i kartheuserklosteret Farneta ved Lucca i Italia, og tilbragte somrene i Sveits. Kan var katalonier, hadde vært på god fot med de republikanske myndigheter i Cataluna, og hadde nektet å undertegne et fellesbrev fra det spanske bispekollegium under borgerkrigen. Dette var bakgrunnen for at Generalissimo Francisco Francos regjering utviste ham og nektet ham å vende tilbake og lede sitt erkebispedømme Tarrag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l Barraquer, Francisco de Asís</w:t>
      </w:r>
    </w:p>
    <w:p>
      <w:pPr>
        <w:pStyle w:val="Normal"/>
        <w:rPr/>
      </w:pPr>
      <w:r>
        <w:rPr/>
        <w:t>Vidal Barraquer, Francisco de Asís</w:t>
      </w:r>
    </w:p>
    <w:p>
      <w:pPr>
        <w:pStyle w:val="Normal"/>
        <w:rPr/>
      </w:pPr>
      <w:r>
        <w:rPr/>
        <w:t>Vidal Barraquer, Francisco de Asís</w:t>
      </w:r>
    </w:p>
    <w:p>
      <w:pPr>
        <w:pStyle w:val="Normal"/>
        <w:rPr/>
      </w:pPr>
      <w:r>
        <w:rPr/>
        <w:t>Vidal Barraquer, Francisco de Asís</w:t>
      </w:r>
    </w:p>
    <w:p>
      <w:pPr>
        <w:pStyle w:val="Normal"/>
        <w:rPr/>
      </w:pPr>
      <w:r>
        <w:rPr/>
        <w:t>Vidal Barraquer, Francisco de As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isco de Asís Vidal y Barraq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Francisco de Asís Vidal y Barraquer</dc:title>
</cp:coreProperties>
</file>