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e Asís Vidal Barra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de Asís Vidal y Barraq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Francisco de Asís Vidal Barraquer</dc:title>
</cp:coreProperties>
</file>