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da Saldanha da G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isco da Saldanha da Gama ''' (født 20. mai 1723 i Lisboa i Portugal, død 1. november 1776 i Lisboa) var en av Den katolske kirkes kardinaler. Han var patriark av Lisboa fra 17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ligere var han visitator av Jesuittordenen i Portugal og i Øst- og Vest-Indien. Han var en uttalt motstander av ord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5. april 1756 av pave Benedikt 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danha da Gama, Francisco da</w:t>
      </w:r>
    </w:p>
    <w:p>
      <w:pPr>
        <w:pStyle w:val="Normal"/>
        <w:rPr/>
      </w:pPr>
      <w:r>
        <w:rPr/>
        <w:t>Saldanha da Gama, Francisco da</w:t>
      </w:r>
    </w:p>
    <w:p>
      <w:pPr>
        <w:pStyle w:val="Normal"/>
        <w:rPr/>
      </w:pPr>
      <w:r>
        <w:rPr/>
        <w:t>Saldanha da Gama, Francisco da</w:t>
      </w:r>
    </w:p>
    <w:p>
      <w:pPr>
        <w:pStyle w:val="Normal"/>
        <w:rPr/>
      </w:pPr>
      <w:r>
        <w:rPr/>
        <w:t>Saldanha da Gama, Francisco da</w:t>
      </w:r>
    </w:p>
    <w:p>
      <w:pPr>
        <w:pStyle w:val="Normal"/>
        <w:rPr/>
      </w:pPr>
      <w:r>
        <w:rPr/>
        <w:t>Saldanha da Gama, Francisco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Francisco da Saldanha da Gama</dc:title>
</cp:coreProperties>
</file>