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Quiñ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Quiñones ''' (født ca 1482 i kongedømmet León, nå i Spania, død 5. november 1540 i Veroli i Italia) var en av Den katolske kirkes kardinal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qan var utdannet som pasje under kardinal Ximenes og trådte som sekstenåring inn i fransiskanerordenen i deres konvent i Los Angeles i Spania. I 1521 dikk han pavens tillatelse til å reise til misjonene i Amerika sammen med fader Glapion, som var Karl Vs skriftefar. Men Glapion døde samme år og da ble ikke reisen noe av. I stedet ble Quiñones valgt til høye embeder i sin orden i Spania, og så til generalminister i Roma (1523&amp;ndash;1527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erikas Forente St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''«Sacco di Roma»'' og fengslingen av pave Klemens VII (mai 1527), ble det ansett at Quiñones, som var en fjern slektning til Karl V og også hans betrodde, ville være den mest velegnede til å få paven satt fri og til å få i stand en forsoning mellom pave og keiser. Hans anstrengelser ble kronet med hell ved pavens løslatelse (desember 1527) og traktatene av Barcelona (1528) og Cambrai (15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527 av pave Klemens VII. Det var han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530 til 1533 var han også biskop av Coria i Spania og i en kort periode i 1539 også administrator av Acerno nær Napo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Quiñones fulgte nøye med på utviklingen av de protestantiske bevegelser i Trient. Det var fem år etter Quiñones'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ones, Francisco]  </w:t>
      </w:r>
    </w:p>
    <w:p>
      <w:pPr>
        <w:pStyle w:val="Normal"/>
        <w:rPr/>
      </w:pPr>
      <w:r>
        <w:rPr/>
        <w:t xml:space="preserve">Quinones, Francisco </w:t>
      </w:r>
    </w:p>
    <w:p>
      <w:pPr>
        <w:pStyle w:val="Normal"/>
        <w:rPr/>
      </w:pPr>
      <w:r>
        <w:rPr/>
        <w:t>Quinones, Francisco</w:t>
      </w:r>
    </w:p>
    <w:p>
      <w:pPr>
        <w:pStyle w:val="Normal"/>
        <w:rPr/>
      </w:pPr>
      <w:r>
        <w:rPr/>
        <w:t>Quinones,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Francisco Quiñones</dc:title>
</cp:coreProperties>
</file>