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L. Roxas, Benedicto Nijaga og Geronimo M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co L. Rox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Francisco L</dc:title>
</cp:coreProperties>
</file>