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Javier de Cienfuegos y Jovell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Javier de Cienfuegos y Jovellanos ''' (født 12. mars 1776 i Oviedo i Spania, død 21. juni 1847 i Alicante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Sevilla 1824&amp;ndash;1847, men i 1835 ble han tvunget ut av byen og bosatte seg i Alicante. Da han i 1844 ble gitt tillatelse til å vende tilbake, var han for gammel og syk til det, og forble hvor han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26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rken ved konklavet 1830&amp;ndash;1831 som valgte pave Gregor XVI, eller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fuegos Jovellanos, Francisco Javier de</w:t>
      </w:r>
    </w:p>
    <w:p>
      <w:pPr>
        <w:pStyle w:val="Normal"/>
        <w:rPr/>
      </w:pPr>
      <w:r>
        <w:rPr/>
        <w:t>Cienfuegos Jovellanos, Francisco Javier de</w:t>
      </w:r>
    </w:p>
    <w:p>
      <w:pPr>
        <w:pStyle w:val="Normal"/>
        <w:rPr/>
      </w:pPr>
      <w:r>
        <w:rPr/>
        <w:t>Cienfuegos Jovellanos, Francisco Javier de</w:t>
      </w:r>
    </w:p>
    <w:p>
      <w:pPr>
        <w:pStyle w:val="Normal"/>
        <w:rPr/>
      </w:pPr>
      <w:r>
        <w:rPr/>
        <w:t>Cienfuegos Jovellanos, Francisco Javier de</w:t>
      </w:r>
    </w:p>
    <w:p>
      <w:pPr>
        <w:pStyle w:val="Normal"/>
        <w:rPr/>
      </w:pPr>
      <w:r>
        <w:rPr/>
        <w:t>Cienfuegos Jovellanos, Francisco Jav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Francisco Javier de Cienfuegos y Jovellanos</dc:title>
</cp:coreProperties>
</file>