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Antonio de Lorenzana y But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isco Antonio de Lorenzana y Butrón ''' (født 22. september 1722 i León i Spania, død 14. april 1804 i Roma) var en av Den katolske kirkes kardinaler. Han var biskop av Plasencia 1765-1772, og deretter erkebiskop av Toledo fra 17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30. mars 1789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799-1800 som valgte kardinal Chiaramonti til pave Pius VII. Hans finansielle assistanse var avgjørende for konklavet ettersom han blant annet dekket reiseutgiftene til flere fattige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ratrådte som erkebiskop av Toledo i desember 1800 for å kunne være hos pave Pius VII som en anv hans nærmeste medarbei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begravet i 17604 i Roma, men i 1956 ble hans levninger flyttet til katedralen i Mexico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zana y Butrón, Francisco Antonio de</w:t>
      </w:r>
    </w:p>
    <w:p>
      <w:pPr>
        <w:pStyle w:val="Normal"/>
        <w:rPr/>
      </w:pPr>
      <w:r>
        <w:rPr/>
        <w:t>Lorenzana y Butrón, Francisco Antonio de</w:t>
      </w:r>
    </w:p>
    <w:p>
      <w:pPr>
        <w:pStyle w:val="Normal"/>
        <w:rPr/>
      </w:pPr>
      <w:r>
        <w:rPr/>
        <w:t>Lorenzana y Butrón, Francisco Antonio de</w:t>
      </w:r>
    </w:p>
    <w:p>
      <w:pPr>
        <w:pStyle w:val="Normal"/>
        <w:rPr/>
      </w:pPr>
      <w:r>
        <w:rPr/>
        <w:t>Lorenzana y Butrón, Francisco Antonio de</w:t>
      </w:r>
    </w:p>
    <w:p>
      <w:pPr>
        <w:pStyle w:val="Normal"/>
        <w:rPr/>
      </w:pPr>
      <w:r>
        <w:rPr/>
        <w:t>Lorenzana y Butrón, Francisco Antoni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Francisco Antonio de Lorenzana y Butrón</dc:title>
</cp:coreProperties>
</file>