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Antonio Javier de Gardaqui Arriquí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co Antonio Javier de Gardaqui Arriquíbar ''' (født 9. oktober 1747 i  Bilbao i Spania, død 27. januar 1820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aqui Arriquíbar, Francisco Antonio Javier de</w:t>
      </w:r>
    </w:p>
    <w:p>
      <w:pPr>
        <w:pStyle w:val="Normal"/>
        <w:rPr/>
      </w:pPr>
      <w:r>
        <w:rPr/>
        <w:t>Gardaqui Arriquíbar, Francisco Antonio Javier de</w:t>
      </w:r>
    </w:p>
    <w:p>
      <w:pPr>
        <w:pStyle w:val="Normal"/>
        <w:rPr/>
      </w:pPr>
      <w:r>
        <w:rPr/>
        <w:t>Gardaqui Arriquíbar, Francisco Antonio Javier de</w:t>
      </w:r>
    </w:p>
    <w:p>
      <w:pPr>
        <w:pStyle w:val="Normal"/>
        <w:rPr/>
      </w:pPr>
      <w:r>
        <w:rPr/>
        <w:t>Gardaqui Arriquíbar, Francisco Antonio Javier de</w:t>
      </w:r>
    </w:p>
    <w:p>
      <w:pPr>
        <w:pStyle w:val="Normal"/>
        <w:rPr/>
      </w:pPr>
      <w:r>
        <w:rPr/>
        <w:t>Gardaqui Arriquíbar, Francisco Antonio Javier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Francisco Antonio Javier de Gardaqui Arriquíbar</dc:title>
</cp:coreProperties>
</file>