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Patrick Mo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cis Patrick Moran''' (irsk-australier, født 16. desember 1830 i Leighlinbridge nær Kildare, Irland - død 16. august 1911 i Sydney i Australia) var en av Den katolske kirkes kardinaler, og ble forflyttet fra en bispestol i Irland til Australia, der han var erkebiskop av Sydney 1884-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lot være å reise til konklavet 1903 som valgte pave Pius X da det var åpenbart at han ikke ville ha rukket å nå frem i tide til det begy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av kardinal Paul Cullen, morens steb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n, Francis Patrick</w:t>
      </w:r>
    </w:p>
    <w:p>
      <w:pPr>
        <w:pStyle w:val="Normal"/>
        <w:rPr/>
      </w:pPr>
      <w:r>
        <w:rPr/>
        <w:t>Moran, Francis Patrick</w:t>
      </w:r>
    </w:p>
    <w:p>
      <w:pPr>
        <w:pStyle w:val="Normal"/>
        <w:rPr/>
      </w:pPr>
      <w:r>
        <w:rPr/>
        <w:t>Moran, Francis Patrick</w:t>
      </w:r>
    </w:p>
    <w:p>
      <w:pPr>
        <w:pStyle w:val="Normal"/>
        <w:rPr/>
      </w:pPr>
      <w:r>
        <w:rPr/>
        <w:t>Moran, Francis Patrick</w:t>
      </w:r>
    </w:p>
    <w:p>
      <w:pPr>
        <w:pStyle w:val="Normal"/>
        <w:rPr/>
      </w:pPr>
      <w:r>
        <w:rPr/>
        <w:t>Moran, Francis Patrick</w:t>
      </w:r>
    </w:p>
    <w:p>
      <w:pPr>
        <w:pStyle w:val="Normal"/>
        <w:rPr/>
      </w:pPr>
      <w:r>
        <w:rPr/>
        <w:t>Moran, Francis Pat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Francis Patrick Moran</dc:title>
</cp:coreProperties>
</file>