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 Joseph Spel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Francis Joseph Spellman''' (født 4. mai 1889 i Whitman, Massachusetts i USA, død 2. desember 1967 i New York) var en av den katolske kirkes kardinaler. Han var erkebiskop av New York 1939-1967. Han var fra 1957 samtidig også biskop for katolikker tilknyttet de amerikanske væpnede sty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58 som valgte pave Johannes XXIII,  ved konklavet 1963 som valgte pave Paul VI, og ved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man, Francis Joseph </w:t>
      </w:r>
    </w:p>
    <w:p>
      <w:pPr>
        <w:pStyle w:val="Normal"/>
        <w:rPr/>
      </w:pPr>
      <w:r>
        <w:rPr/>
        <w:t>Spellman, Francis Joseph</w:t>
      </w:r>
    </w:p>
    <w:p>
      <w:pPr>
        <w:pStyle w:val="Normal"/>
        <w:rPr/>
      </w:pPr>
      <w:r>
        <w:rPr/>
        <w:t>Spellman, Francis Joseph</w:t>
      </w:r>
    </w:p>
    <w:p>
      <w:pPr>
        <w:pStyle w:val="Normal"/>
        <w:rPr/>
      </w:pPr>
      <w:r>
        <w:rPr/>
        <w:t>Spellman, Francis Joseph</w:t>
      </w:r>
    </w:p>
    <w:p>
      <w:pPr>
        <w:pStyle w:val="Normal"/>
        <w:rPr/>
      </w:pPr>
      <w:r>
        <w:rPr/>
        <w:t>Spellman, Francis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Francis Joseph Spellman</dc:title>
</cp:coreProperties>
</file>