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cis Gal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Sir Francis Galton''' (16. februar 1822 – 17. januar 1911) Britisk antropolog, utforsker, oppfinner, statistiker, en pioner i eugenikk (''rasehygiene; en sosial filosofi som forfekter endringer i den menneskelig arv via sosial innblanding.''), psykolog og forsker i den menneskelige bevissthet, og grunnlegger av den vitenskap som måler mentale funksjoner; psykometrikk. Han var medlem av «Royal Society» og ble adlet i 1909. Galton var søskenbarn til Charles Darwin, og barnebarn til Erasmus Darw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 lenk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galton.org Galton.org] - nettsted dedikert til Sir Francis Galtons liv og 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lton, Francis</w:t>
      </w:r>
    </w:p>
    <w:p>
      <w:pPr>
        <w:pStyle w:val="Normal"/>
        <w:rPr>
          <w:lang w:val="nb-NO"/>
        </w:rPr>
      </w:pPr>
      <w:r>
        <w:rPr>
          <w:lang w:val="nb-NO"/>
        </w:rPr>
        <w:t>Galton, Francis</w:t>
      </w:r>
    </w:p>
    <w:p>
      <w:pPr>
        <w:pStyle w:val="Normal"/>
        <w:rPr>
          <w:lang w:val="nb-NO"/>
        </w:rPr>
      </w:pPr>
      <w:r>
        <w:rPr>
          <w:lang w:val="nb-NO"/>
        </w:rPr>
        <w:t>Kategori:Psyk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Francis Galton</w:t>
      </w:r>
    </w:p>
    <w:p>
      <w:pPr>
        <w:pStyle w:val="Normal"/>
        <w:rPr/>
      </w:pPr>
      <w:r>
        <w:rPr/>
        <w:t>en:Francis Galton</w:t>
      </w:r>
    </w:p>
    <w:p>
      <w:pPr>
        <w:pStyle w:val="Normal"/>
        <w:rPr/>
      </w:pPr>
      <w:r>
        <w:rPr/>
        <w:t>fr:Francis Galton</w:t>
      </w:r>
    </w:p>
    <w:p>
      <w:pPr>
        <w:pStyle w:val="Normal"/>
        <w:rPr>
          <w:lang w:val="nb-NO"/>
        </w:rPr>
      </w:pPr>
      <w:r>
        <w:rPr>
          <w:lang w:val="nb-NO"/>
        </w:rPr>
        <w:t>it:Francis Galton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פרנסיס גלטון</w:t>
      </w:r>
    </w:p>
    <w:p>
      <w:pPr>
        <w:pStyle w:val="Normal"/>
        <w:rPr/>
      </w:pPr>
      <w:r>
        <w:rPr>
          <w:lang w:val="nb-NO"/>
        </w:rPr>
        <w:t>nl:Francis Galto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ランシス・ゴルト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Гальтон, Фрэнси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Francis Gal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ancis Gal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Francis Galton</dc:title>
</cp:coreProperties>
</file>