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is Eugene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is Eugene George''' O.M.I. (født 16. januar 1937 i Chicago, USA) er katolsk erkebiskop av Chicago og kardin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is Eugene George trådte i 1957 inn i den katolske presteordenen ''Oblatene av Maria Uplettede Unnfangelse'' og studerte filosofi og teologi i Ottawa i Canada. Han ble presteviet i 1963. Deretter fortsatte han sine studier i Washington D.C. og i New Orleans. Samtidig underviste han fra 1964 til 1969 i filosofi ved sin ordens presteseminar i Pass Christian ved kysten i delstaten Mississippi, og fra 1969 til 1973 dessuten ved ''Creighton University'' i Omaha i Nebras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74 ble han generalvikar innen sin orden og flyttet til ordenshovedkvarteret i Roma. I 1986 vendte han tilbake til USA, der han til å begynne med virket ved Senteret for Tros- og kulturanliggender i Cambridge  (Massachusetts). Samtidig tok han doktorgraden ved det pavelige universitet Urbaniana i Roma innen fagområdet ''ekklesiologi'' (kirkelær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90 utnevnte pave Johannes Paul II ham til biskop av Yakima, og i 1996 ble han promovert til ekebiskop av Portland i Oregon. Der var han imidlertid bare noen måneder, for i april 1997 ble han utnevnt til erkebiskop av Chica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is E. George ble kardinal i 1998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, Francis Eugene</w:t>
      </w:r>
    </w:p>
    <w:p>
      <w:pPr>
        <w:pStyle w:val="Normal"/>
        <w:rPr/>
      </w:pPr>
      <w:r>
        <w:rPr/>
        <w:t>George, Francis Eugene</w:t>
      </w:r>
    </w:p>
    <w:p>
      <w:pPr>
        <w:pStyle w:val="Normal"/>
        <w:rPr/>
      </w:pPr>
      <w:r>
        <w:rPr/>
        <w:t>George, Francis Eugene</w:t>
      </w:r>
    </w:p>
    <w:p>
      <w:pPr>
        <w:pStyle w:val="Normal"/>
        <w:rPr/>
      </w:pPr>
      <w:r>
        <w:rPr/>
        <w:t>George, Francis Eug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cis Eugene George</w:t>
      </w:r>
    </w:p>
    <w:p>
      <w:pPr>
        <w:pStyle w:val="Normal"/>
        <w:rPr/>
      </w:pPr>
      <w:r>
        <w:rPr/>
        <w:t>en:Francis Cardinal George</w:t>
      </w:r>
    </w:p>
    <w:p>
      <w:pPr>
        <w:pStyle w:val="Normal"/>
        <w:rPr/>
      </w:pPr>
      <w:r>
        <w:rPr/>
        <w:t>pl:Francis Eugene Ge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1:00Z</dcterms:created>
  <dc:creator>runarb</dc:creator>
  <dc:description/>
  <dc:language>en-US</dc:language>
  <cp:lastModifiedBy>runarb</cp:lastModifiedBy>
  <dcterms:modified xsi:type="dcterms:W3CDTF">2005-12-04T07:01:00Z</dcterms:modified>
  <cp:revision>1</cp:revision>
  <dc:subject/>
  <dc:title>Francis Eugene George</dc:title>
</cp:coreProperties>
</file>