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cis Cr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1962}}</w:t>
      </w:r>
    </w:p>
    <w:p>
      <w:pPr>
        <w:pStyle w:val="Normal"/>
        <w:rPr>
          <w:lang w:val="nb-NO"/>
        </w:rPr>
      </w:pPr>
      <w:r>
        <w:rPr>
          <w:lang w:val="nb-NO"/>
        </w:rPr>
        <w:t>'''Francis Harry Compton Crick''' (født 8. juni 1916, død 28. juli 2004) var en britisk fysiker og biolog. Han er berømt for å ha bidratt til oppdagelsen av DNA-molekylets stru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studere fysikk ved Universitetet i London hvor han ble B.Sc. i 1937. Etter andre verdenskrig begynte han å studere bi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59 begynte han å arbeide sammen med James Watson ved Cavendish Laboratory ved Universitetet i Cambridge. Ved å bygge videre på røntgenfotografier gjort av Rosalind Franklin greide de å utarbeide en teori for hvordan DNA-molekylet var oppbygd i 1953, noe de fikk Nobelprisen i medisin for 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yere tid har han vært en viktig drivkraft for nye oppdagelser innen genetiske koden og hvordan proteinsyntesen fungerer. Senere forlot han biologien til fordel for en annen interresse, bevisst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øde i San Diego av kre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skrevet av Cr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Of Molecules and Men'' (Prometheus Books, 2004; original utgave 1967) ISBN 159102185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What Mad Pursuit: A Personal View of Scientific Discovery'' (Basic Books reprint edition, 1990) ISBN 0465091385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The Astonishing Hypothesis: The Scientific Search For The Soul'' (Scribner reprint edition, 1995) ISBN 0684801582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r som omhandler Cri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James D. Watson,  ''The Double Helix: A Personal Account of the Discovery of the Structure of DNA'', Atheneum, 1980, ISBN 0689706022 (først utgitt i 1968) er en veldig grei førstehåndsintroduksjon til Crick og Watsons arbeider. </w:t>
      </w:r>
      <w:r>
        <w:rPr>
          <w:lang w:val="nb-NO"/>
        </w:rPr>
        <w:t>Boken la også grunnlaget for TV-programmet ''Life Story'' av BBC Horizo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Francis Crick and James Watson: Pioneers in DNA Research'' by John Bankston, Francis Crick and James D. Watson  (Mitchell Lane Publishers, Inc., 2002) ISBN 1584151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  <w:t>Crick,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rancis Crick</w:t>
      </w:r>
    </w:p>
    <w:p>
      <w:pPr>
        <w:pStyle w:val="Normal"/>
        <w:rPr/>
      </w:pPr>
      <w:r>
        <w:rPr/>
        <w:t>id:Francis Crick</w:t>
      </w:r>
    </w:p>
    <w:p>
      <w:pPr>
        <w:pStyle w:val="Normal"/>
        <w:rPr/>
      </w:pPr>
      <w:r>
        <w:rPr/>
        <w:t>ca:Francis Crick</w:t>
      </w:r>
    </w:p>
    <w:p>
      <w:pPr>
        <w:pStyle w:val="Normal"/>
        <w:rPr/>
      </w:pPr>
      <w:r>
        <w:rPr/>
        <w:t>da:Francis Harry Compton Crick</w:t>
      </w:r>
    </w:p>
    <w:p>
      <w:pPr>
        <w:pStyle w:val="Normal"/>
        <w:rPr/>
      </w:pPr>
      <w:r>
        <w:rPr/>
        <w:t>de:Francis Crick</w:t>
      </w:r>
    </w:p>
    <w:p>
      <w:pPr>
        <w:pStyle w:val="Normal"/>
        <w:rPr/>
      </w:pPr>
      <w:r>
        <w:rPr/>
        <w:t>en:Francis Crick</w:t>
      </w:r>
    </w:p>
    <w:p>
      <w:pPr>
        <w:pStyle w:val="Normal"/>
        <w:rPr/>
      </w:pPr>
      <w:r>
        <w:rPr/>
        <w:t>es:Francis Crick</w:t>
      </w:r>
    </w:p>
    <w:p>
      <w:pPr>
        <w:pStyle w:val="Normal"/>
        <w:rPr/>
      </w:pPr>
      <w:r>
        <w:rPr/>
        <w:t>eo:Francis CRICK</w:t>
      </w:r>
    </w:p>
    <w:p>
      <w:pPr>
        <w:pStyle w:val="Normal"/>
        <w:rPr/>
      </w:pPr>
      <w:r>
        <w:rPr/>
        <w:t>fr:Francis Cric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프랜시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rancis Cric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נסי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רי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rancis Crick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フランシ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クリッ</w:t>
      </w:r>
      <w:r>
        <w:rPr>
          <w:rFonts w:eastAsia="Batang;바탕"/>
        </w:rPr>
        <w:t>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Francis Cri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Francis Cri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Francis Harry Compton Cri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Francis Cri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佛朗西斯</w:t>
      </w:r>
      <w:r>
        <w:rPr>
          <w:rFonts w:eastAsia="Batang;바탕"/>
        </w:rPr>
        <w:t>·</w:t>
      </w:r>
      <w:r>
        <w:rPr>
          <w:rFonts w:eastAsia="Batang;바탕"/>
        </w:rPr>
        <w:t>克里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Francis Crick</dc:title>
</cp:coreProperties>
</file>