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cis Aidan Gasqu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Francis Aidan Gasquet O.S.B. ''' (født 5. oktober 1846 i London i England, død 5. april 1929 i Roma) var en av den katolske kirkes kardinaler. Han var i 1896 involvert i den katolske kirkes granskning av spørsmålet om de anglikanske presteordinasjoners gyldighet; hans sakkyndiguttalelse mot gyldigheten hadde avgjørende betydning. Han var senere abbed-president for den engelske benediktiberkonføderasj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var prefekt for Vatikanets arkiver 1917 (med tittel ''bibliotekar for Den romerske kirke'' fra 1919) og samtidig arkivar for Den romerske kierke 1920 og til sin dø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914 av pave Pius 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under konklavet 1914 som valgte pave Benedikt XV og konklavet 1922 som valgte pave Pius X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squet, Francis Aidan </w:t>
      </w:r>
    </w:p>
    <w:p>
      <w:pPr>
        <w:pStyle w:val="Normal"/>
        <w:rPr/>
      </w:pPr>
      <w:r>
        <w:rPr/>
        <w:t>Gasquet, Francis Aidan</w:t>
      </w:r>
    </w:p>
    <w:p>
      <w:pPr>
        <w:pStyle w:val="Normal"/>
        <w:rPr/>
      </w:pPr>
      <w:r>
        <w:rPr/>
        <w:t>Gasquet, Francis Aidan</w:t>
      </w:r>
    </w:p>
    <w:p>
      <w:pPr>
        <w:pStyle w:val="Normal"/>
        <w:rPr/>
      </w:pPr>
      <w:r>
        <w:rPr/>
        <w:t>Gasquet, Francis Aidan</w:t>
      </w:r>
    </w:p>
    <w:p>
      <w:pPr>
        <w:pStyle w:val="Normal"/>
        <w:rPr/>
      </w:pPr>
      <w:r>
        <w:rPr/>
        <w:t>Gasquet, Francis Aidan</w:t>
      </w:r>
    </w:p>
    <w:p>
      <w:pPr>
        <w:pStyle w:val="Normal"/>
        <w:rPr/>
      </w:pPr>
      <w:r>
        <w:rPr/>
        <w:t>Gasquet, Francis Aidan</w:t>
      </w:r>
    </w:p>
    <w:p>
      <w:pPr>
        <w:pStyle w:val="Normal"/>
        <w:rPr/>
      </w:pPr>
      <w:r>
        <w:rPr/>
        <w:t>Gasquet, Francis Aid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rancis Aidan Gasqu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8:00Z</dcterms:created>
  <dc:creator>runarb</dc:creator>
  <dc:description/>
  <dc:language>en-US</dc:language>
  <cp:lastModifiedBy>runarb</cp:lastModifiedBy>
  <dcterms:modified xsi:type="dcterms:W3CDTF">2005-12-04T08:58:00Z</dcterms:modified>
  <cp:revision>1</cp:revision>
  <dc:subject/>
  <dc:title>Francis Aidan Gasquet</dc:title>
</cp:coreProperties>
</file>