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h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chising''' (fransk, eg. '(avgifts)frihet') er en forretningsmodell hvori en person med en forretningsidé (''franchisor'', franchisegiver) lisensierer varemerker, produkter og forretningsmetoder til en forretningsutøver (''franchisee'', franchisetaker) mot en avtalefestet av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sing er en metode for distribusjon av helhetlige forretningskonsepter. Dette skjer gjennom et avtalefestet, tidsbestemt partnerskap mellom</w:t>
      </w:r>
    </w:p>
    <w:p>
      <w:pPr>
        <w:pStyle w:val="Normal"/>
        <w:rPr/>
      </w:pPr>
      <w:r>
        <w:rPr/>
        <w:t>to selvstendige parter hvor franchisegiver eier, utvikler, tester og dokumenterer et komplett forretningskonsept som hun eller han gir en lokal driver, en franchisetaker, rett til å etablere</w:t>
      </w:r>
    </w:p>
    <w:p>
      <w:pPr>
        <w:pStyle w:val="Normal"/>
        <w:rPr/>
      </w:pPr>
      <w:r>
        <w:rPr/>
        <w:t>og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segiver er forpliktet til å overføre nødvendig kunnskap og gi løpende støtte til franchisetaker i avtale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ken ''Franchise'' av Børge Nilssen utgitt på Fagbokforlaget i 2002 blir franchisemetoden grundig gjennomgått. Både franchisegivere og franchisetakere får konkrete råd om hvordan de kan benytte me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inneholder også de etiske reglene for franchising både i Europa og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æring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renčízing</w:t>
      </w:r>
    </w:p>
    <w:p>
      <w:pPr>
        <w:pStyle w:val="Normal"/>
        <w:rPr/>
      </w:pPr>
      <w:r>
        <w:rPr/>
        <w:t>de:Franchising</w:t>
      </w:r>
    </w:p>
    <w:p>
      <w:pPr>
        <w:pStyle w:val="Normal"/>
        <w:rPr/>
      </w:pPr>
      <w:r>
        <w:rPr/>
        <w:t>en:Franchising</w:t>
      </w:r>
    </w:p>
    <w:p>
      <w:pPr>
        <w:pStyle w:val="Normal"/>
        <w:rPr/>
      </w:pPr>
      <w:r>
        <w:rPr/>
        <w:t>es:Franquicia (comercio)</w:t>
      </w:r>
    </w:p>
    <w:p>
      <w:pPr>
        <w:pStyle w:val="Normal"/>
        <w:rPr/>
      </w:pPr>
      <w:r>
        <w:rPr/>
        <w:t>eo:Franĉizo</w:t>
      </w:r>
    </w:p>
    <w:p>
      <w:pPr>
        <w:pStyle w:val="Normal"/>
        <w:rPr/>
      </w:pPr>
      <w:r>
        <w:rPr/>
        <w:t>nl:Franchise (ondernemen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チャイ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anczy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anqu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раншиз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chis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ฟรนไชส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Franchis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Franchising</dc:title>
</cp:coreProperties>
</file>