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cesco Sfondr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 Francesco Sfondrati ''' (født 26. oktober 1593 i Cremona i Italia, død 13. juni 1550 samme sted]]) var en av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iser Karl V gjorde ham til greve av Riviera di Lecco. Da han ble enkemann, trådte han inn i den geistlige stand, og kalt til Roma. I 1542 ble han biskop av Sar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av pave Paul III den 19. desember 15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en entusiastisk pådriver for den kirkelige reform, og ble medlem av inkvisisjonen. Han var involvert i arbeidet med å oppnå forsoning med protestantene i Tyskland. Han ble biskop også av Capaccio og senere av Cremo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ter Paul IIIs død var han den tyske keisers kandidat til paveverdigheten i 1550, men ble ikke valg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fondrati, Francesco </w:t>
      </w:r>
    </w:p>
    <w:p>
      <w:pPr>
        <w:pStyle w:val="Normal"/>
        <w:rPr/>
      </w:pPr>
      <w:r>
        <w:rPr/>
        <w:t>Sfondrati, Francesco</w:t>
      </w:r>
    </w:p>
    <w:p>
      <w:pPr>
        <w:pStyle w:val="Normal"/>
        <w:rPr/>
      </w:pPr>
      <w:r>
        <w:rPr/>
        <w:t xml:space="preserve">Sfondrati, Francesco </w:t>
      </w:r>
    </w:p>
    <w:p>
      <w:pPr>
        <w:pStyle w:val="Normal"/>
        <w:rPr/>
      </w:pPr>
      <w:r>
        <w:rPr/>
        <w:t>Sfondrati, Francesco</w:t>
      </w:r>
    </w:p>
    <w:p>
      <w:pPr>
        <w:pStyle w:val="Normal"/>
        <w:rPr/>
      </w:pPr>
      <w:r>
        <w:rPr/>
        <w:t>Sfondrati, Francesc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7:00Z</dcterms:created>
  <dc:creator>runarb</dc:creator>
  <dc:description/>
  <dc:language>en-US</dc:language>
  <cp:lastModifiedBy>runarb</cp:lastModifiedBy>
  <dcterms:modified xsi:type="dcterms:W3CDTF">2005-12-04T14:57:00Z</dcterms:modified>
  <cp:revision>1</cp:revision>
  <dc:subject/>
  <dc:title>Francesco Sfondrati</dc:title>
</cp:coreProperties>
</file>