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Ro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Francesco Ronci O.Coel. ''' (fødu i 1223 i Abri sør i Italia, død oktober 1394) var en av d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en av  Peter Celestinus'  første disipler (som senere ble pave Celestin V). Han ledsaget ham til eneboerstedene hans i Orfente og Morrone. I 1285 ble Francesco prior for Santo Spirito og Majella, og ordenens første general. Det var han inntil sin død. I september 1294, én måned før han døde ble han av sin venn Peter, nå pave, kreert til kardi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nci, Francesco </w:t>
      </w:r>
    </w:p>
    <w:p>
      <w:pPr>
        <w:pStyle w:val="Normal"/>
        <w:rPr/>
      </w:pPr>
      <w:r>
        <w:rPr/>
        <w:t xml:space="preserve">Ronci, Francesco  </w:t>
      </w:r>
    </w:p>
    <w:p>
      <w:pPr>
        <w:pStyle w:val="Normal"/>
        <w:rPr/>
      </w:pPr>
      <w:r>
        <w:rPr/>
        <w:t>Ronci,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1:00Z</dcterms:created>
  <dc:creator>runarb</dc:creator>
  <dc:description/>
  <dc:language>en-US</dc:language>
  <cp:lastModifiedBy>runarb</cp:lastModifiedBy>
  <dcterms:modified xsi:type="dcterms:W3CDTF">2005-12-04T11:21:00Z</dcterms:modified>
  <cp:revision>1</cp:revision>
  <dc:subject/>
  <dc:title>Francesco Ronci</dc:title>
</cp:coreProperties>
</file>