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Pign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Pignatelli, Theat. ''' (født 6. februar 1652 i Senise i Italia, død 5. desember 1734 i Palermo) var en av den katolske kirkes kardinaler. Han erkebiskop av Taranto fra 1684, deretter nuntius i Polen før han ble erkebiskop av Napoli 1703&amp;ndash;17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mai 1703 av pave Klem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21 som valgte pave Innocens XIII, konklavet 1724 som valgte pave Benedikt XIII, og  konklavet 1730 som valgte pave Klemen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pave Innocens XII (1691&amp;ndash;1700). Andre kardinaler i samme familie var Domenico Pignatelli di Belmonte (1802), og Francesco Maria Pignatelli, Theat. (17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gnatelli, Francesco </w:t>
      </w:r>
    </w:p>
    <w:p>
      <w:pPr>
        <w:pStyle w:val="Normal"/>
        <w:rPr/>
      </w:pPr>
      <w:r>
        <w:rPr/>
        <w:t>Pignatelli, Francesco</w:t>
      </w:r>
    </w:p>
    <w:p>
      <w:pPr>
        <w:pStyle w:val="Normal"/>
        <w:rPr/>
      </w:pPr>
      <w:r>
        <w:rPr/>
        <w:t>Pignatelli, Francesco</w:t>
      </w:r>
    </w:p>
    <w:p>
      <w:pPr>
        <w:pStyle w:val="Normal"/>
        <w:rPr/>
      </w:pPr>
      <w:r>
        <w:rPr/>
        <w:t>Pignatelli, Francesco</w:t>
      </w:r>
    </w:p>
    <w:p>
      <w:pPr>
        <w:pStyle w:val="Normal"/>
        <w:rPr/>
      </w:pPr>
      <w:r>
        <w:rPr/>
        <w:t>Pignatell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Francesco Pignatelli</dc:title>
</cp:coreProperties>
</file>