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Napoleone Or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esco Napoleone Orsini ''' (død 1312) var en av d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desember 1295 av pave Bonifatius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nevø til pave Nikolaus II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sini, Francesco Napoleone   </w:t>
      </w:r>
    </w:p>
    <w:p>
      <w:pPr>
        <w:pStyle w:val="Normal"/>
        <w:rPr/>
      </w:pPr>
      <w:r>
        <w:rPr/>
        <w:t xml:space="preserve">Orsini, Francesco Napoleone  </w:t>
      </w:r>
    </w:p>
    <w:p>
      <w:pPr>
        <w:pStyle w:val="Normal"/>
        <w:rPr/>
      </w:pPr>
      <w:r>
        <w:rPr/>
        <w:t>Orsini, Francesco Napole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desember 1295 av sin onkel pave Bonifatius VII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Francesco Napoleone Orsini</dc:title>
</cp:coreProperties>
</file>