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ia Macchi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aria Macchiavelli ''' (født 1608 i Firenze i Italia, død 22. november 1653 i Ferrara) var en av Den katolske kirkes kardinaler. Han var erkebiskop av Ferrara 1638&amp;ndash;16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Lorenzo Magalotti (kreert 1624), og fetter til kardinalene Francesco Barberini den eldre (1623) og Antonio Barberini den yngre (16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chiavelli, Francesco Maria </w:t>
      </w:r>
    </w:p>
    <w:p>
      <w:pPr>
        <w:pStyle w:val="Normal"/>
        <w:rPr/>
      </w:pPr>
      <w:r>
        <w:rPr/>
        <w:t>Macchiavelli, Francesco Maria</w:t>
      </w:r>
    </w:p>
    <w:p>
      <w:pPr>
        <w:pStyle w:val="Normal"/>
        <w:rPr/>
      </w:pPr>
      <w:r>
        <w:rPr/>
        <w:t>Macchiavelli, Francesco Maria</w:t>
      </w:r>
    </w:p>
    <w:p>
      <w:pPr>
        <w:pStyle w:val="Normal"/>
        <w:rPr/>
      </w:pPr>
      <w:r>
        <w:rPr/>
        <w:t>Macchiavelli, Francesco Maria</w:t>
      </w:r>
    </w:p>
    <w:p>
      <w:pPr>
        <w:pStyle w:val="Normal"/>
        <w:rPr/>
      </w:pPr>
      <w:r>
        <w:rPr/>
        <w:t>Macchiavelli, Frances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Francesco Maria Macchiavelli</dc:title>
</cp:coreProperties>
</file>