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chetti Selvagg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cesco Marchetti-Selvaggiani''' (født 1. oktober 1871, død 13. januar 1951) var en italiensk kardinal. Han tilbragte hele sin karrière i den romerske kurie, og ble dekanus for kardinalskollegiet og prefekt for Kongregasjonen for trosl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Roma, og ble presteviet i 1896. Umiddelbart ble han tilknyttet Vatikanets statssekretariat, hvor han arbeidet frem til 1922. I 1918 ble han titulær erkebiskop. Hans siste stillinger i statssekretariatet var som nuntius til Venezuela og deretter til Østerrike. Han ble medlem av Kongregasjonen for folkenes evangelisering og gjort til kardinal av pave Pius XI ved konsistoriet i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n Giovanni in Laterano. I 1936 ble han forfremmet til kardinalbiskop av Frascati. Rett etter at Pius XII ble valgt til pave, døde Donato Sbarretti, og Pius XII utnevnte Marchetti-Selvaggiani til hans etterfølger som prefekt for kongregasjonen for troslæren. I 1948 ble han dekanus for kardinalskollegiet og dermed titulærbiskop av Os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skollegiet|Dekanus for kardinalskollegiet|Startår=Sluttår=[[1951|Etterfølger=[[Eugène Tisseran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etti-Selvaggiani, Francesco</w:t>
      </w:r>
    </w:p>
    <w:p>
      <w:pPr>
        <w:pStyle w:val="Normal"/>
        <w:rPr/>
      </w:pPr>
      <w:r>
        <w:rPr/>
        <w:t>Marchetti-Selvaggiani, Francesco</w:t>
      </w:r>
    </w:p>
    <w:p>
      <w:pPr>
        <w:pStyle w:val="Normal"/>
        <w:rPr/>
      </w:pPr>
      <w:r>
        <w:rPr/>
        <w:t>Marchetti-Selvaggiani, Francesco</w:t>
      </w:r>
    </w:p>
    <w:p>
      <w:pPr>
        <w:pStyle w:val="Normal"/>
        <w:rPr/>
      </w:pPr>
      <w:r>
        <w:rPr/>
        <w:t>Marchetti-Selvaggiani, Francesco</w:t>
      </w:r>
    </w:p>
    <w:p>
      <w:pPr>
        <w:pStyle w:val="Normal"/>
        <w:rPr/>
      </w:pPr>
      <w:r>
        <w:rPr/>
        <w:t>Marchetti-Selvaggiani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esco Marchetti Selvaggiani</w:t>
      </w:r>
    </w:p>
    <w:p>
      <w:pPr>
        <w:pStyle w:val="Normal"/>
        <w:rPr/>
      </w:pPr>
      <w:r>
        <w:rPr/>
        <w:t>en:Francesco Cardinal Marchetti-Selvaggi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Francesco Marchetti Selvaggiani</dc:title>
</cp:coreProperties>
</file>