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Gonzaga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right|Kardinal Francesco Gonzaga, freske malt 1474 av Andrea Mantegna (i ''Camera degli Sposi'' i hertugpalasset i Mantova) </w:t>
      </w:r>
    </w:p>
    <w:p>
      <w:pPr>
        <w:pStyle w:val="Normal"/>
        <w:rPr/>
      </w:pPr>
      <w:r>
        <w:rPr/>
        <w:t xml:space="preserve">''Hans eminense'' ''' Francesco Gonzaga ''' den eldre (død 21. oktober 1483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8. desember 1461 av pave Piu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zaga, Francesco1</w:t>
      </w:r>
    </w:p>
    <w:p>
      <w:pPr>
        <w:pStyle w:val="Normal"/>
        <w:rPr/>
      </w:pPr>
      <w:r>
        <w:rPr/>
        <w:t>Gonzaga, Francesco1</w:t>
      </w:r>
    </w:p>
    <w:p>
      <w:pPr>
        <w:pStyle w:val="Normal"/>
        <w:rPr/>
      </w:pPr>
      <w:r>
        <w:rPr/>
        <w:t>Gonzaga, Francesco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Francesco Gonzaga den eldre</dc:title>
</cp:coreProperties>
</file>