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olasu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Colasuonno ''' (født 2. januar 1925 i Grumola Appula ved Bari i Italia, død 31. mai 2003 i Grumola Appula) var en av Den katolske kirkes kardinaler, og var tilknyttet det pavelige diplo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postert i Kina (Taiwan) polske regjering Den russiske føderasjon 1990-1991, nuntius i Italia 1994-1998 (og San Marino fra 19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98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suonno, Francesco</w:t>
      </w:r>
    </w:p>
    <w:p>
      <w:pPr>
        <w:pStyle w:val="Normal"/>
        <w:rPr/>
      </w:pPr>
      <w:r>
        <w:rPr/>
        <w:t>Colasuonno, Francesco</w:t>
      </w:r>
    </w:p>
    <w:p>
      <w:pPr>
        <w:pStyle w:val="Normal"/>
        <w:rPr/>
      </w:pPr>
      <w:r>
        <w:rPr/>
        <w:t>Colasuonno, Francesco</w:t>
      </w:r>
    </w:p>
    <w:p>
      <w:pPr>
        <w:pStyle w:val="Normal"/>
        <w:rPr/>
      </w:pPr>
      <w:r>
        <w:rPr/>
        <w:t>Colasuonno, Francesco</w:t>
      </w:r>
    </w:p>
    <w:p>
      <w:pPr>
        <w:pStyle w:val="Normal"/>
        <w:rPr/>
      </w:pPr>
      <w:r>
        <w:rPr/>
        <w:t>Colasuonno,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Francesco Colasuon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Francesco Colasuonno</dc:title>
</cp:coreProperties>
</file>