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asarei Le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Casarei Leoni ''' (født 1. januar 1757 i Perugia i Italia, død 25. juli 1830 i Senigallia) var en av den katolske kirkes kardinaler, og var tilknyttet Den romerske kurie. Han var biskop av Iesi 1817&amp;ndash;18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mars 1816 av pave Pius VII, publisert i juli 18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 men ''ikke'' ved konklavet 1829 som valgte pave Pius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rei Leoni, Francesco</w:t>
      </w:r>
    </w:p>
    <w:p>
      <w:pPr>
        <w:pStyle w:val="Normal"/>
        <w:rPr/>
      </w:pPr>
      <w:r>
        <w:rPr/>
        <w:t>Casarei Leoni, Francesco</w:t>
      </w:r>
    </w:p>
    <w:p>
      <w:pPr>
        <w:pStyle w:val="Normal"/>
        <w:rPr/>
      </w:pPr>
      <w:r>
        <w:rPr/>
        <w:t>Casarei Leoni, Francesco</w:t>
      </w:r>
    </w:p>
    <w:p>
      <w:pPr>
        <w:pStyle w:val="Normal"/>
        <w:rPr/>
      </w:pPr>
      <w:r>
        <w:rPr/>
        <w:t>Casarei Leoni, Francesco</w:t>
      </w:r>
    </w:p>
    <w:p>
      <w:pPr>
        <w:pStyle w:val="Normal"/>
        <w:rPr/>
      </w:pPr>
      <w:r>
        <w:rPr/>
        <w:t>Casarei Leoni, Francesco</w:t>
      </w:r>
    </w:p>
    <w:p>
      <w:pPr>
        <w:pStyle w:val="Normal"/>
        <w:rPr/>
      </w:pPr>
      <w:r>
        <w:rPr/>
        <w:t>Casarei Leon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Francesco Casarei Leoni</dc:title>
</cp:coreProperties>
</file>