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Capac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esco Capaccini ''' (født 14. august 1784 i Roma i Italia, død 15. juni 1845 i Roma) var en av den katolske kirkes kardinaler. Han var tilknyttet Den romerske kurie og det pavelige diplomati, og var blant annet nuntius i Nederland, og var også med på forhanslingene som førte til en normalisering av forbindelsene med Portugal 18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r sin prestevielse hadde han vært en fremragende astronom ved observatoriet i Napo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''in pectore'' til kardinal i juli 1844 av pave Gregor XVI, utnevnelsen publisert i april 18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, og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accini, Francesco </w:t>
      </w:r>
    </w:p>
    <w:p>
      <w:pPr>
        <w:pStyle w:val="Normal"/>
        <w:rPr/>
      </w:pPr>
      <w:r>
        <w:rPr/>
        <w:t xml:space="preserve">Capaccini, Francesco </w:t>
      </w:r>
    </w:p>
    <w:p>
      <w:pPr>
        <w:pStyle w:val="Normal"/>
        <w:rPr/>
      </w:pPr>
      <w:r>
        <w:rPr/>
        <w:t>Capaccini, Francesco</w:t>
      </w:r>
    </w:p>
    <w:p>
      <w:pPr>
        <w:pStyle w:val="Normal"/>
        <w:rPr/>
      </w:pPr>
      <w:r>
        <w:rPr/>
        <w:t>Capaccini, Francesco</w:t>
      </w:r>
    </w:p>
    <w:p>
      <w:pPr>
        <w:pStyle w:val="Normal"/>
        <w:rPr/>
      </w:pPr>
      <w:r>
        <w:rPr/>
        <w:t>Capaccini, Francesco</w:t>
      </w:r>
    </w:p>
    <w:p>
      <w:pPr>
        <w:pStyle w:val="Normal"/>
        <w:rPr/>
      </w:pPr>
      <w:r>
        <w:rPr/>
        <w:t>Capaccini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Francesco Capaccini</dc:title>
</cp:coreProperties>
</file>