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Borgongini Du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Francesco Borgongini Duca''' (født 26. februar 1884 i Roma i Italia, død 4. oktober 1954 i Roma) var en av den katolske kirkes kardinaler. Han virket i det pavelige diplomati og var bl.a. med på forhandlinene om Lateranpakten 1929. Han var apostolisk nuntius i Italia 1929-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53 av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gongini Duca, Francesco </w:t>
      </w:r>
    </w:p>
    <w:p>
      <w:pPr>
        <w:pStyle w:val="Normal"/>
        <w:rPr/>
      </w:pPr>
      <w:r>
        <w:rPr/>
        <w:t>Borgongini Duca, Francesco</w:t>
      </w:r>
    </w:p>
    <w:p>
      <w:pPr>
        <w:pStyle w:val="Normal"/>
        <w:rPr/>
      </w:pPr>
      <w:r>
        <w:rPr/>
        <w:t>Borgongini Duca, Francesco</w:t>
      </w:r>
    </w:p>
    <w:p>
      <w:pPr>
        <w:pStyle w:val="Normal"/>
        <w:rPr/>
      </w:pPr>
      <w:r>
        <w:rPr/>
        <w:t>Borgongini Duca, Francesco</w:t>
      </w:r>
    </w:p>
    <w:p>
      <w:pPr>
        <w:pStyle w:val="Normal"/>
        <w:rPr/>
      </w:pPr>
      <w:r>
        <w:rPr/>
        <w:t>Borgongini Duca, Franc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cesco Borgongini Du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Francesco Borgongini Duca</dc:title>
</cp:coreProperties>
</file>