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Bertaz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Francesco Bertazzoli ''' (født 1. mai 1754 i Lugo, Italia, død 7. april 1830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kardinal Annibale della Genga til pave Leo XII, og tilhørte da den pro-østerrikske ''"zelanti"''-fraksjonen som fikk stemt frem den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deltok han også ved konklavet 1829 som valgte pave P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zzoli, Francesco</w:t>
      </w:r>
    </w:p>
    <w:p>
      <w:pPr>
        <w:pStyle w:val="Normal"/>
        <w:rPr/>
      </w:pPr>
      <w:r>
        <w:rPr/>
        <w:t>Bertazzoli, Francesco</w:t>
      </w:r>
    </w:p>
    <w:p>
      <w:pPr>
        <w:pStyle w:val="Normal"/>
        <w:rPr/>
      </w:pPr>
      <w:r>
        <w:rPr/>
        <w:t>Bertazzoli, Francesco</w:t>
      </w:r>
    </w:p>
    <w:p>
      <w:pPr>
        <w:pStyle w:val="Normal"/>
        <w:rPr/>
      </w:pPr>
      <w:r>
        <w:rPr/>
        <w:t>Bertazzoli, Francesco</w:t>
      </w:r>
    </w:p>
    <w:p>
      <w:pPr>
        <w:pStyle w:val="Normal"/>
        <w:rPr/>
      </w:pPr>
      <w:r>
        <w:rPr/>
        <w:t>Bertazzol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Francesco Bertazzoli</dc:title>
</cp:coreProperties>
</file>