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Armellini Pantalassi de' Med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Armellini Pantalassi de' Medici ''' (død 8. januar 1528) var en av Den katolske kirkes kardinaler. Han var tilknyttet Den romerske kur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juli 1517 av pave Leo X. Det var hans femte konsistor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i, Francesco Armellini Pantalassi de'  </w:t>
      </w:r>
    </w:p>
    <w:p>
      <w:pPr>
        <w:pStyle w:val="Normal"/>
        <w:rPr/>
      </w:pPr>
      <w:r>
        <w:rPr/>
        <w:t xml:space="preserve">Medici, Francesco Armellini Pantalassi de'  </w:t>
      </w:r>
    </w:p>
    <w:p>
      <w:pPr>
        <w:pStyle w:val="Normal"/>
        <w:rPr/>
      </w:pPr>
      <w:r>
        <w:rPr/>
        <w:t xml:space="preserve">Medici, Francesco Armellini Pantalassi de'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5:00Z</dcterms:created>
  <dc:creator>runarb</dc:creator>
  <dc:description/>
  <dc:language>en-US</dc:language>
  <cp:lastModifiedBy>runarb</cp:lastModifiedBy>
  <dcterms:modified xsi:type="dcterms:W3CDTF">2005-12-04T10:55:00Z</dcterms:modified>
  <cp:revision>1</cp:revision>
  <dc:subject/>
  <dc:title>Francesco Armellini Pantalassi de' Medici</dc:title>
</cp:coreProperties>
</file>