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a R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ranca Rame''' (født italiensk skuespillerinne som hele sitt liv har arbeidet nært sammen med sin ektemann skuespillforfatteren og skuespilleren Dario F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også kjent som tradisjonsbærer av den gamle italienske improviserte teaterform Commedia dell'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e, Franca</w:t>
      </w:r>
    </w:p>
    <w:p>
      <w:pPr>
        <w:pStyle w:val="Normal"/>
        <w:rPr/>
      </w:pPr>
      <w:r>
        <w:rPr/>
        <w:t>Rame, Fr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:Franca Ra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0:00Z</dcterms:created>
  <dc:creator>runarb</dc:creator>
  <dc:description/>
  <dc:language>en-US</dc:language>
  <cp:lastModifiedBy>runarb</cp:lastModifiedBy>
  <dcterms:modified xsi:type="dcterms:W3CDTF">2005-12-04T03:30:00Z</dcterms:modified>
  <cp:revision>1</cp:revision>
  <dc:subject/>
  <dc:title>Franca Rame</dc:title>
</cp:coreProperties>
</file>