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çois Auguste Ferdinand Do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çois-Auguste-Ferdinand Don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François Auguste Ferdinand Donnet</dc:title>
</cp:coreProperties>
</file>