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mtid i N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mtid i Nord''' er en avis som utgis i Troms. Bekreftet nettoopplag var 4841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Framtid i Nord</dc:title>
</cp:coreProperties>
</file>