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ates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ong '''Fraates II av Parthia''', sønn av parthiske imperiet 138&amp;ndash;Antiokus VII, hersker av Media i seleukidiske styret øst for Eufrat. Imens ble Parthia invadert av skytherne (Tochari av Bactria), som hadde hjulpet Antiokus. </w:t>
      </w:r>
      <w:r>
        <w:rPr/>
        <w:t>Fraates marsjerte mot dem, og ble beseiret og drep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nianus Justinus, ''Historiarum Philippicarum'', 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raates 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Fraates II</dc:title>
</cp:coreProperties>
</file>