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é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éa''' (2570-2659) var en fiktiv person fra Midgard. Han var eldste sønn av Aldor Gamle, men hans femte barn. Han var den 4. kongen av Rohan, og var konge bare i 14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i 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éa</w:t>
      </w:r>
    </w:p>
    <w:p>
      <w:pPr>
        <w:pStyle w:val="Normal"/>
        <w:rPr/>
      </w:pPr>
      <w:r>
        <w:rPr/>
        <w:t>nl:Fré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Fréa</dc:title>
</cp:coreProperties>
</file>