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øen''' stasjon er den første stasjonen Holmenkollbanen som den ikke deler med no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teinerud|linje=1|neste=Majorstu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Frøen stasjon</dc:title>
</cp:coreProperties>
</file>