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o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toforer''' er lysproduserende organer hos forskjellige dyr, såkalt kaldt lys skapt via den kjemiske prosessen kalt bioluminescence. Er oppstått enten fra dyret selv eller gjennom symbiose med lysproduserende organer.</w:t>
      </w:r>
    </w:p>
    <w:p>
      <w:pPr>
        <w:pStyle w:val="Normal"/>
        <w:rPr/>
      </w:pPr>
      <w:r>
        <w:rPr/>
        <w:t>De mest avanserte fotoforene er utstyrt med linse, reflekterende vev, "øyelokk" og fargefil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et dannes via en oksydasjonsprosess som involverer stoffene luciferin og lucife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Fotofor</dc:title>
</cp:coreProperties>
</file>