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tballklubben Mjøl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tballklubben Mjølner''' er en toppserien i 1972 og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K Mjølner ble slått sammen med Narvik Nor til Narvik FK 23. oktober 1997. Ved ekstraordinært årsmøte i april 2005 ble det bestemt at Narvik FK skulle skifte navn tilbake til FK Mjølner. Dette skjedde etter et initiativ fra næringslivet i byen. Mjølner spiller sesongen 2005 i 3. divisjon avd. 2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jølner er en av de mest tradisjonsrike klubbene i Nord-Norge. Klubben har vunnet en rekke Nord-Norge-mesterskap. Tradisjonelt var det Bodø/Glimt, Harstad IL og Mjølner som var blant de dominerende klubbene i nordnorsk fotball. Mjølners plass i toppen av nordnorsk fotball varte helt fram til 1990-ta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nordnorske lag fikk lov til å kvalifisere seg til den allnorske toppserien i fotball fikk Mjølner spille i den øverste divisjonen, men rykket ned samme år. Mjølner er en av tre nordnorske klubber som har spilt fotball på øverste nivå, de to andre er Bodø/Glimt og Trom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atistikk </w:t>
      </w:r>
    </w:p>
    <w:p>
      <w:pPr>
        <w:pStyle w:val="Normal"/>
        <w:rPr>
          <w:lang w:val="nb-NO"/>
        </w:rPr>
      </w:pPr>
      <w:r>
        <w:rPr>
          <w:lang w:val="nb-NO"/>
        </w:rPr>
        <w:t>Mjølner er på 47. plass over de lagene med flest poeng over alle år i toppserien i Norge. Først i 1972 fikk Mjølner og andre nord-norske klubber anledning til å kvalifisere seg og spille i den øverste divisjonen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pillere </w:t>
      </w:r>
    </w:p>
    <w:p>
      <w:pPr>
        <w:pStyle w:val="Normal"/>
        <w:numPr>
          <w:ilvl w:val="0"/>
          <w:numId w:val="3"/>
        </w:numPr>
        <w:rPr/>
      </w:pPr>
      <w:r>
        <w:rPr/>
        <w:t>Per-Mathias Høgmo</w:t>
      </w:r>
    </w:p>
    <w:p>
      <w:pPr>
        <w:pStyle w:val="Normal"/>
        <w:numPr>
          <w:ilvl w:val="0"/>
          <w:numId w:val="3"/>
        </w:numPr>
        <w:rPr/>
      </w:pPr>
      <w:r>
        <w:rPr/>
        <w:t>Ivar Morten Nordmark</w:t>
      </w:r>
    </w:p>
    <w:p>
      <w:pPr>
        <w:pStyle w:val="Normal"/>
        <w:numPr>
          <w:ilvl w:val="0"/>
          <w:numId w:val="3"/>
        </w:numPr>
        <w:rPr/>
      </w:pPr>
      <w:r>
        <w:rPr/>
        <w:t>Stig Johan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arvik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ø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.K. Mjøl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Fotballklubben Mjølner</dc:title>
</cp:coreProperties>
</file>