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tballklubben Hauge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otballklubben Haugesund''' er en 1. divisjon. Klubben spiller sine hjemmekamper på Haugesund Stadi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 ble stiftet i 1993 etter at klubbene Haugar og eliteserielag. Også fotballklubben Vard Haugesund var aktuell til å delta i fusjonen, men generalforsamlingen i klubben valgte å stå utenfor. Lagene i aldersbestemte klasser og for damer inngikk ikke i fu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in første sesong i divisjonssystemet, 1994, vant klubben sin 2. divisjonsavdeling. De to neste sesongene var laget i 1. divisjon, mens de debuterte i eliteserien i 1997. Haugesund berget plassen i 1997, men i 1998 fikk de sin første sportslige nedtur da de rykket ned til 1. divisjon. Laget rykket rett opp igjen året etter, men det ble med et år i den øverste divi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2004 rykket både FK Haugesund og Vard Haugesund ned fra 1. divisjon, og i 2005 spilte begge lagene i 2. divisjon. Haugesund rykket imidlertid rett opp igjen da de ble beste lag som kunne rykke opp fra 2. divisjon, avdeling 3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agets supporterklubb heter Maakeberg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spillere</w:t>
      </w:r>
    </w:p>
    <w:p>
      <w:pPr>
        <w:pStyle w:val="Normal"/>
        <w:numPr>
          <w:ilvl w:val="0"/>
          <w:numId w:val="3"/>
        </w:numPr>
        <w:rPr/>
      </w:pPr>
      <w:r>
        <w:rPr/>
        <w:t>Christian Grindhei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ond Erik Bertelsen </w:t>
      </w:r>
    </w:p>
    <w:p>
      <w:pPr>
        <w:pStyle w:val="Normal"/>
        <w:numPr>
          <w:ilvl w:val="0"/>
          <w:numId w:val="3"/>
        </w:numPr>
        <w:rPr/>
      </w:pPr>
      <w:r>
        <w:rPr/>
        <w:t>Bala Garb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kh.no/ FK Haugesunds hjemme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akeberget.no/ Supporterklubben Maakeberg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1. divisjon fotball for menn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ugesund, Fotballklub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Fotballklubben Haugesund</dc:title>
</cp:coreProperties>
</file>