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ballklubben Fortuna Åle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'''Fotballklubben Fortuna Ålesund''' er et norsk fotballag fra Ålesund som ble stiftet 25. august 1991. Klubben spiller på Aksla stadi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fkfortuna.no/ Offisiell 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1. divisjon kvin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 Ålesund, Fotballklubb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Fotballklubben Fortuna Ålesund</dc:title>
</cp:coreProperties>
</file>