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sing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ssingfjorden''' er en fjord på grensa mellom kommunene Kragerø og Bambl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Fjord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Fossingfjorden</dc:title>
</cp:coreProperties>
</file>