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ssheimfoss kraftv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ossheimfoss kraftverk''' er et lite elvekraftverk beliggende ved MW.  Årsproduksjon i et normalår er på rundt 9 GWh.  Aggregatet består av en Kaplanturbin med kapasitet på 31 m&lt;sup&gt;3&lt;/sup&gt;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kraftverk</w:t>
      </w:r>
    </w:p>
    <w:p>
      <w:pPr>
        <w:pStyle w:val="Normal"/>
        <w:rPr/>
      </w:pPr>
      <w:r>
        <w:rPr/>
        <w:t>Kategori:Opp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3:00Z</dcterms:created>
  <dc:creator>runarb</dc:creator>
  <dc:description/>
  <dc:language>en-US</dc:language>
  <cp:lastModifiedBy>runarb</cp:lastModifiedBy>
  <dcterms:modified xsi:type="dcterms:W3CDTF">2005-12-04T20:43:00Z</dcterms:modified>
  <cp:revision>1</cp:revision>
  <dc:subject/>
  <dc:title>Fossheimfoss kraftverk</dc:title>
</cp:coreProperties>
</file>