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sshaug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sshaugane''' er hjemmearenaen til Sogndal Idrettslag. Stadionet er for tiden under oppbyggin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Beliggenhet:''' Fosshaugane, Sognda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Banestørrelse:''' 105 &amp;times; 68 m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Publikumskapasitet:'''5500 (2160 sitteplasser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Publikumsrekord:''' 7 025 (1976, kvartfinale mot Start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Fremtidsplaner:''' Ny bygningsmasse/ tribuner på Bjørke- og Linnessida. Kommer sammen med etablering av ''Fosshaugane Campu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fosshaugane.no/dt_start.asp?gid=446&amp;aid=&amp;tgid=446&amp;amid=&amp;g446=x www.fosshaugan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stadioner</w:t>
      </w:r>
    </w:p>
    <w:p>
      <w:pPr>
        <w:pStyle w:val="Normal"/>
        <w:rPr>
          <w:lang w:val="nb-NO"/>
        </w:rPr>
      </w:pPr>
      <w:r>
        <w:rPr>
          <w:lang w:val="nb-NO"/>
        </w:rPr>
        <w:t>Kategori: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Fosshaugane</dc:title>
</cp:coreProperties>
</file>