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ssegri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ssegrimen''' er navnet på et overnaturlig vesen som holder til ved elver &amp;ndash; nærmere bestemt i fossen.</w:t>
      </w:r>
    </w:p>
    <w:p>
      <w:pPr>
        <w:pStyle w:val="Normal"/>
        <w:rPr/>
      </w:pPr>
      <w:r>
        <w:rPr/>
        <w:t>Han er kjent for å være en meget dyktig felespiller som spiller naturens mektige klang &amp;ndash; lyden av skog, av vind &amp;ndash; alt kan høres dirrende mellom fiolinens strenger.</w:t>
      </w:r>
    </w:p>
    <w:p>
      <w:pPr>
        <w:pStyle w:val="Normal"/>
        <w:rPr/>
      </w:pPr>
      <w:r>
        <w:rPr/>
        <w:t>Fossegrimen er villig til å lære bort sitt fiolinspill om man fire torsdager på rad kommer med et saftig fenalår stjålet fra naboens stabbur. Dette må skje i dypeste hemmelighet, ellers vil Fossegrimen kle seg naken og danse foran deg. Dette anbefales ikke, folk og diverse budeier fra svarteste Hedmark mener dette er en meget traumatisk opplevelse.</w:t>
      </w:r>
    </w:p>
    <w:p>
      <w:pPr>
        <w:pStyle w:val="Normal"/>
        <w:rPr/>
      </w:pPr>
      <w:r>
        <w:rPr/>
        <w:t>Som et løssluppent vesen sitter grimen på en stor stein ved det kaskaderende vannet, naken som en lystig tanke, meget begjærlig.</w:t>
      </w:r>
    </w:p>
    <w:p>
      <w:pPr>
        <w:pStyle w:val="Normal"/>
        <w:rPr/>
      </w:pPr>
      <w:r>
        <w:rPr/>
        <w:t>Det er viktig å huske på at Fossegrimen ikke er den samme personen som hans trolske broder Nøkken.</w:t>
      </w:r>
    </w:p>
    <w:p>
      <w:pPr>
        <w:pStyle w:val="Normal"/>
        <w:rPr/>
      </w:pPr>
      <w:r>
        <w:rPr/>
        <w:t>Sammensvoring med dette andre også meget begjærlige vesenet vil ikke ende i like stor ekstase som man kanskje vil tro. Nøkken knuser fiolinen og andre diverse poetiske gjenst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ølge gammel tro lærte Myllargutten å spille fele av Fossegrimen mot at han satte sjelen sin i p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em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6:00Z</dcterms:created>
  <dc:creator>runarb</dc:creator>
  <dc:description/>
  <dc:language>en-US</dc:language>
  <cp:lastModifiedBy>runarb</cp:lastModifiedBy>
  <dcterms:modified xsi:type="dcterms:W3CDTF">2005-12-03T23:16:00Z</dcterms:modified>
  <cp:revision>1</cp:revision>
  <dc:subject/>
  <dc:title>Fossegrimen</dc:title>
</cp:coreProperties>
</file>