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na-Fo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na-Folket''' er en avis som utgis i Sør-Trøndelag. Bekreftet nettoopplag var 7815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lokalavis for sju kommuner på Fosenhalvøya i Trøndelag: Ørland, Bjugn, Rissa, Leksvik, Åfjord, Roan og Osen. Redaksjonen er på Brekstad, Ørland, og har et avdelingskontor i R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en ble startet 1964 i Ada Schwabe Einarsen og Jan Einarsens kjeller på Brekstad, med Ada som redaktør og Jan som dispon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en er i dag et heleid datterselskap av Adresseavisen, på samme måte som et stort antall andre lokalaviser i Trønde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fosna-folket.no/omavisa/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Fosna-Folket</dc:title>
</cp:coreProperties>
</file>