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sen Trafikk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osen Trafikklag ASA''' er et transportkonsern med hovedsete i Kystekspressen AN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osen Trafikklag hadde i 2004 2151 ansatte og omsatte for 988 mill. kroner. </w:t>
      </w:r>
      <w:r>
        <w:rPr/>
        <w:t>Selskapet eies av Torghatten Trafikkselska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sen.no/default.asp Fosen Trafikklag,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transport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Sør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Sør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Fosen Trafikklag</dc:title>
</cp:coreProperties>
</file>