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v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Gi grønnsaker eller kjøtt et raskt oppkok før videre tilberedning. Bevarer smak og far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Forvelling</dc:title>
</cp:coreProperties>
</file>