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valtnings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orvaltningsrett''' er læren om rettsregler for offentlig forvaltning. Forvaltningsrett er en underavdeling av offentlig rett, i likhet med statsrett, strafferett og prosessr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nøkkelord i forvaltningsretten er substantivet part. Den som en sak omhandler eller gjelder regnes som part i saken og har dermed etter sikker forvaltningsrett og forvaltningsloven av 1967 visse rettigheter til å uttale seg om saken og rett til innsyn i s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annet nøkkelord er substantivet habilitet. Den som behandler en forvaltningssak må være habil, det vil si uten interesse i utfallet av saken. Om vedkommende saksbehandler har interesse av at en sak avgjøres på den ene eller andre måten er han inhab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ffentlig 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Forvaltningsrett</dc:title>
</cp:coreProperties>
</file>