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um Roma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float|300px| Forum Romanum</w:t>
      </w:r>
    </w:p>
    <w:p>
      <w:pPr>
        <w:pStyle w:val="Normal"/>
        <w:rPr>
          <w:lang w:val="nb-NO"/>
        </w:rPr>
      </w:pPr>
      <w:r>
        <w:rPr>
          <w:lang w:val="nb-NO"/>
        </w:rPr>
        <w:t>'''Forum Romanum''' er det største og mest kjente av keiserforaene i Roma. Det var sentrum for det politiske, juridiske og komemrsielle livet i keisertidens Rom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gninger: Konstantinbasilikaen, Titusbuen, Romulustempelet, Vesta tempelet, Vestalinnenes hus, Santa Maria Antiqu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ommons|Forum Romanum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penelope.uchicago.edu/Thayer/E/Gazetteer/Places/Europe/Italy/Lazio/Roma/Rome/Forum_Romanum/_Texts/Huelsen*/home.htmlA Virtual Tour of the Foru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penelope.uchicago.edu/Thayer/E/Gazetteer/Places/Europe/Italy/Lazio/Roma/Rome/_Texts/PLATOP*/Forum_Romanum.html Om Forum Romanum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vroma.org/~forum/ Forum Romanum Project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Ro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6:00Z</dcterms:created>
  <dc:creator>runarb</dc:creator>
  <dc:description/>
  <dc:language>en-US</dc:language>
  <cp:lastModifiedBy>runarb</cp:lastModifiedBy>
  <dcterms:modified xsi:type="dcterms:W3CDTF">2005-12-04T20:36:00Z</dcterms:modified>
  <cp:revision>1</cp:revision>
  <dc:subject/>
  <dc:title>Forum Romanum</dc:title>
</cp:coreProperties>
</file>