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tidsminnefore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rtidsminneforeningen''' er en norsk forening som arbeider for bevaring av ''fortidsminner'' og ''kulturminner''. Foreningen eier og tar vare på en rekke eiendommer rundt om i landet, blant annet flere kirker og stavkir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Foreningen ble stiftet i 1844 under navnet '''Foreningen til norske Fortidsminnesmerkers Bevaring''' etter initiativ av maleren Johan Christian Da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tidsminneforeningen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tidsminneforeningen-hordaland.no/ Bergen og Horda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tidsminneforeningen.no/nordland/ Nord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tidsminneforeningen.no/oa/ Oslo og Akershu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vechurch.com/go.cfm?id=48420 Sogn og Fjorda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mfvestfold.net/ Vestfo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en:Fortidsminnefore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Fortidsminneforeningen</dc:title>
</cp:coreProperties>
</file>