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t Frede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Fort Frederik i Frederiksted</w:t>
      </w:r>
    </w:p>
    <w:p>
      <w:pPr>
        <w:pStyle w:val="Normal"/>
        <w:rPr>
          <w:lang w:val="nb-NO"/>
        </w:rPr>
      </w:pPr>
      <w:r>
        <w:rPr>
          <w:lang w:val="nb-NO"/>
        </w:rPr>
        <w:t>'''Fort Frederik''' ligger i byen Frederiksted og ble bygd av danskene for å markere sin tilstedeværelse i Vestindia, samt å beskytte den vestlige delen av St. Croix fra angrep fra andre europeiske kolonimakter og pirater. Fortet stod ferdig i 1760. Både fortet og byen Frederiksted har fått sitt navn etter Kong Frederik V. Like ved fortet ligger Frihetsplassen, hvor Peter von Scholten 3. juli 1848 kunngjorde at alle slaver i Dansk Vestindia var f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fra Fort Frederik 25. oktober 1776 at den første utenlandske salutten for anerkjennelse av USAs uavhengighet ble avfy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t Frederik var sentrum for to viktige historiske begivenheter som førte til avskaffelsen av den slavebaserte økonomien på Jomfruøyene. I 1848 gjorde slavene opprør og førte til frigivelsen av alle slavene i Dansk Vestindia. Perioden ble etterfulgt av 30 år med dårlige lønns- og arbeidsbetingelser for slavene, slik at i realiteten var de frigitte slavene fremdeles slaver av plantasjeei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78 ble det et nytt opprør, som satte en stopper for de dårlige arbeidskontra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tet ble renovert og restaurert i 1976, og fikk da tilbake sitt utseende fra 18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urisme </w:t>
      </w:r>
    </w:p>
    <w:p>
      <w:pPr>
        <w:pStyle w:val="Normal"/>
        <w:rPr/>
      </w:pPr>
      <w:r>
        <w:rPr>
          <w:lang w:val="nb-NO"/>
        </w:rPr>
        <w:t xml:space="preserve">Fort Frederik er åpent for turister mandag - fredag, 08:30 - 16:00 og lørdag 13:00 - 16:00. </w:t>
      </w:r>
      <w:r>
        <w:rPr/>
        <w:t>Gratis adga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Dansk Vestindia</w:t>
      </w:r>
    </w:p>
    <w:p>
      <w:pPr>
        <w:pStyle w:val="Normal"/>
        <w:numPr>
          <w:ilvl w:val="0"/>
          <w:numId w:val="2"/>
        </w:numPr>
        <w:rPr/>
      </w:pPr>
      <w:r>
        <w:rPr/>
        <w:t>Peter von Scho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anmark-Norge</w:t>
      </w:r>
    </w:p>
    <w:p>
      <w:pPr>
        <w:pStyle w:val="Normal"/>
        <w:rPr>
          <w:lang w:val="nb-NO"/>
        </w:rPr>
      </w:pPr>
      <w:r>
        <w:rPr>
          <w:lang w:val="nb-NO"/>
        </w:rPr>
        <w:t>Kategori:Danmarks koloni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  <w:t>Kategori:Festninger</w:t>
      </w:r>
    </w:p>
    <w:p>
      <w:pPr>
        <w:pStyle w:val="Normal"/>
        <w:rPr/>
      </w:pPr>
      <w:r>
        <w:rPr/>
        <w:t>Kategori:Bygninger i USA</w:t>
      </w:r>
    </w:p>
    <w:p>
      <w:pPr>
        <w:pStyle w:val="Normal"/>
        <w:rPr/>
      </w:pPr>
      <w:r>
        <w:rPr/>
        <w:t>Kategori:Koloni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Fort Frederik</dc:title>
</cp:coreProperties>
</file>